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3.12.2010  №  81/622</w:t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t>г. Киров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240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240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240"/>
        <w:ind w:right="-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 области от 22.03.2010 № 44/9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области от 22.03.2010             № 44/99 «О распределении и предоставлении субсидий местным бюджетам в 2010 году»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 изменениями, внесенными постановлениями Правительства области от 04.08.2010 № 61/361 и от 22.11.2010 № 78/56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8"/>
          <w:szCs w:val="28"/>
        </w:rPr>
        <w:t>1.1. Утвердить распределение в 2010 году субсидий местным бюджетам на реализацию областной целевой программы «Социальное развитие села» на 2010 – 2012 годы на обеспечение жильем граждан Российской Федерации, проживающих в сельской местности, в новой редакции. Прилагает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распределение в 2010 году субсидий местным бюджетам на реализацию федеральной целевой программы «Социальное развитие села до 2012 года» на обеспечение жильем граждан Российской Федерации, проживающих в сельской местности, в новой редакции. Прилагает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распределение в 2010 году субсидий местным бюджетам на реализацию областной целевой программы «Социальное развитие села» на 2010 – 2012 годы на обеспечение жильем молодых семей и молодых специалистов, проживающих и работающих в сельской местности, в новой редакции. Прилагаетс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распределение в 2010 году субсидий местным бюджетам на реализацию федеральной целевой программы «Социальное развитие села до 2012 года» на обеспечение жильем молодых семей и молодых специалистов, проживающих и работающих в сельской местности, в новой редакции. Прилагается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2. Департаменту информационной работы Кировской области (Урматская Е.А.) опубликовать постановление в официальных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через десять дней со дня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на 2010 год», предусматривающего соответствующие изменения в объемах финансирования.</w:t>
      </w:r>
    </w:p>
    <w:p>
      <w:pPr>
        <w:pStyle w:val="Normal"/>
        <w:tabs>
          <w:tab w:val="clear" w:pos="709"/>
          <w:tab w:val="left" w:pos="114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Кировской области              Н.Ю.Бел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2:00Z</dcterms:created>
  <dc:creator>Viktor Grigorivich</dc:creator>
  <dc:description/>
  <cp:keywords/>
  <dc:language>en-US</dc:language>
  <cp:lastModifiedBy>Тупицына</cp:lastModifiedBy>
  <cp:lastPrinted>2010-12-02T14:24:00Z</cp:lastPrinted>
  <dcterms:modified xsi:type="dcterms:W3CDTF">2010-12-16T11:11:00Z</dcterms:modified>
  <cp:revision>16</cp:revision>
  <dc:subject/>
  <dc:title> </dc:title>
</cp:coreProperties>
</file>